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6.2019</w:t>
        <w:tab/>
        <w:t>№ 121/4</w:t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внесення змін до рішення виконавчого комітету Мелітопольської міської ради Запорізької області від 28.02.2019 № 45/1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ного кодексу України, статтями 29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</w:t>
      </w:r>
      <w:r>
        <w:rPr>
          <w:sz w:val="28"/>
          <w:szCs w:val="28"/>
          <w:lang w:val="uk-UA" w:eastAsia="zh-CN"/>
        </w:rPr>
        <w:t xml:space="preserve">, у зв’язку зі зверненнями КП «Житломасив» Мелітопольської міської ради Запорізької області від 02.04.2019 № 291 та згодою </w:t>
      </w:r>
      <w:r>
        <w:rPr>
          <w:sz w:val="28"/>
          <w:szCs w:val="28"/>
          <w:lang w:val="uk-UA"/>
        </w:rPr>
        <w:t>КП «Мелітопольський міський парк культури і відпочинку</w:t>
        <w:br/>
        <w:t>ім. Горького»</w:t>
      </w:r>
      <w:r>
        <w:rPr>
          <w:b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1. Внести зміни в додаток до рішення виконавчого комітету Мелітопольської міської ради Запорізької області від 28.02.2019 № 45/1 «Про здійснення КП «Житломасив» Мелітопольської міської ради Запорізької області безоплатної передачі комунального майна на баланс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цього додатку т</w:t>
      </w:r>
      <w:r>
        <w:rPr>
          <w:sz w:val="28"/>
          <w:szCs w:val="28"/>
          <w:lang w:val="uk-UA" w:eastAsia="zh-CN"/>
        </w:rPr>
        <w:t>рактор, марка Т-16 МГ, реєстраційний</w:t>
        <w:br/>
        <w:t xml:space="preserve">№ 01508 АР, свідоцтво серія АБ № 165843, заводський № 518507, </w:t>
      </w:r>
      <w:r>
        <w:rPr>
          <w:sz w:val="28"/>
          <w:szCs w:val="28"/>
          <w:lang w:val="uk-UA"/>
        </w:rPr>
        <w:t>двигун</w:t>
        <w:br/>
        <w:t>№ 1413886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№ </w:t>
      </w:r>
      <w:r>
        <w:rPr>
          <w:sz w:val="28"/>
          <w:szCs w:val="28"/>
          <w:lang w:val="uk-UA"/>
        </w:rPr>
        <w:t>з/п 1, 3 вважати №№ з/п 1, 2 відповідно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складає 2 шт.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ервісна вартість та загальний знос станом на 01.06.2019 основних засобів з урахуванням виключених складають 49397,52 грн.</w:t>
      </w:r>
    </w:p>
    <w:p>
      <w:pPr>
        <w:pStyle w:val="TextBody"/>
        <w:ind w:right="-82" w:firstLine="709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4820"/>
        <w:jc w:val="both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before="0" w:after="0"/>
        <w:ind w:left="0" w:right="-82" w:firstLine="709"/>
        <w:contextualSpacing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П «Житломасив» Мелітопольської міської ради Запорізької області, КП «Мелітопольський міський парк культури і відпочинку ім. Горького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 xml:space="preserve"> І.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8-02-27T12:36:00Z</cp:lastPrinted>
  <dcterms:modified xsi:type="dcterms:W3CDTF">2021-11-15T07:58:00Z</dcterms:modified>
  <cp:revision>107</cp:revision>
  <dc:subject/>
  <dc:title> </dc:title>
</cp:coreProperties>
</file>